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7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8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5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231" w:h="1666" w:x="1860" w:y="3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231" w:h="1666" w:x="1860" w:y="31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     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5</Words>
  <Characters>13135</Characters>
  <CharactersWithSpaces>112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9:00Z</dcterms:created>
  <dc:creator>Crystal Reports</dc:creator>
  <dc:description>Powered By Crystal</dc:description>
  <dc:language>en-US</dc:language>
  <cp:lastModifiedBy/>
  <dcterms:modified xsi:type="dcterms:W3CDTF">2022-06-03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BFEBF27B92007CCDB056629F1CE7A4683ED3F407522CFB56487F611D06909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2854332FA2EA804E969DA5A04BEA9A8A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93E760F1E2D161CF5CB3197C50F</vt:lpwstr>
  </property>
  <property fmtid="{D5CDD505-2E9C-101B-9397-08002B2CF9AE}" pid="5" name="Business Objects Context Information3">
    <vt:lpwstr>9BE3CEDD6ADD5F45BD9DF3A313BEB99A570B053B54DEC345E9897B447FCA4BA70F2131622627B2B551928985F7728013BEDA255219E5E1CAA4E318F937997459473FCCBF62656D661999C1DD0ACB0A1748AE254E6DCFF1331B2A02EDF7BEBDD2155818639767134DE64BE64B2388E4AC4BB17967656FC308124F6C8AF30E01B</vt:lpwstr>
  </property>
  <property fmtid="{D5CDD505-2E9C-101B-9397-08002B2CF9AE}" pid="6" name="Business Objects Context Information4">
    <vt:lpwstr>F3A4A3D2144E0C0E4B4298763583AD0FA876E3154C6DE2AF3A5801E6DA9821F900DA8E49C4776E6D8F9299CEC4C5AD075F880A973B3D5B68F20178376C5FA22313DF5AFA9569767483A93EF32C7793C24C1C8D07736848E6D10B2BB6C584F7DA24696DDFA4349956A9A36A913E0F784C246F7A038E3C8B3DBF452D38F7266AC</vt:lpwstr>
  </property>
  <property fmtid="{D5CDD505-2E9C-101B-9397-08002B2CF9AE}" pid="7" name="Business Objects Context Information5">
    <vt:lpwstr>CDAF6999C56FB147B8F611DBB4DD637AF738747D0BE037878271A80D15252ED5253E53C5D9D9F03C4817256FBB42DC935D524EE</vt:lpwstr>
  </property>
  <property fmtid="{D5CDD505-2E9C-101B-9397-08002B2CF9AE}" pid="8" name="Operator">
    <vt:lpwstr>utilizator buget2</vt:lpwstr>
  </property>
</Properties>
</file>